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54882412-301.05.03-E.13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namur Belediye Meclisi’nin 03/06/2016 tarih ve 104 sayılı kararı ile; Mersin İli, Anamur İlçesi, Kalınören Mahallesi, 739 No.lu parsele ilişkin 1/1000 ölçekli uygulama i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konomik Kalkınma ve Turizm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3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49:00Z</dcterms:modified>
  <cp:revision>6</cp:revision>
  <dc:subject/>
  <dc:title/>
</cp:coreProperties>
</file>